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378460</wp:posOffset>
                </wp:positionV>
                <wp:extent cx="6950075" cy="10302875"/>
                <wp:effectExtent l="635" t="5080" r="1148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0302840"/>
                          <a:chOff x="0" y="0"/>
                          <a:chExt cx="6950160" cy="10302840"/>
                        </a:xfrm>
                      </wpg:grpSpPr>
                      <wps:wsp>
                        <wps:cNvSpPr txBox="1"/>
                        <wps:spPr>
                          <a:xfrm>
                            <a:off x="2797200" y="9525600"/>
                            <a:ext cx="41529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一般社団法人  海外建設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東京都中央区八丁堀2-24-2　八丁堀第一生命ビル7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E-mail : info@ocaji.or.jp　URL : http://www.ocaji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50160" cy="95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0160" cy="95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6950160" cy="9309600"/>
                              </a:xfrm>
                              <a:custGeom>
                                <a:avLst/>
                                <a:gdLst>
                                  <a:gd name="textAreaLeft" fmla="*/ 192240 w 3940200"/>
                                  <a:gd name="textAreaRight" fmla="*/ 3747960 w 3940200"/>
                                  <a:gd name="textAreaTop" fmla="*/ 192240 h 5277960"/>
                                  <a:gd name="textAreaBottom" fmla="*/ 5085720 h 52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33"/>
                                    </a:lnTo>
                                    <a:arcTo wR="3600" hR="3600" stAng="10800000" swAng="-5400000"/>
                                    <a:lnTo>
                                      <a:pt x="18000" y="289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401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平成　　　年　　　月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61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相談申込者                                    平成　　　年　　　月　　　日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会社名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住所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所属・役職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氏名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TEL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MAIL: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希望相談分野について（該当する数字を○で囲んでください。複数選択可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1. 海外進出全般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2. 営業活動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3. 契約制度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4. 現地法人等の設立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5. プロジェクト管理（クレーム処理等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6. 危機管理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7. 人材管理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8. 法律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9. 会計・経理・税務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10. その他（　　　　　　 　　　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相談内容（簡潔に記入してください。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希望相談日時・形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１希望：平成　　年　　月　　日（　　）　　　　　時～　　　　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２希望：平成    年　　月　　日（　　）　　　　　時～　　　　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形態： 1. 面談によるアドバイス　    2. 電話･Skype(スカイプ)によるアドバイ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お申込受付後、事務局から電話等により、ご相談内容を確認させていただ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相談日時については可能な限りご希望を優先しますが、アドバイザーの都合がつかない場合には変更をお願いする場合がありますので、あらかじめご了承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面談場所は原則として下記事務局内（東京都中央区）となりますが、その他の場所または貴社への訪問をご希望の場合は、事務局にご相談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5760" y="0"/>
                                <a:ext cx="2066400" cy="566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3f77"/>
                                  </a:gs>
                                  <a:gs pos="100000">
                                    <a:srgbClr val="0072c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FFFFFF"/>
                                      <w:lang w:val="en-US" w:eastAsia="ja-JP" w:bidi="ar-SA"/>
                                    </w:rPr>
                                    <w:t>相談申込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4080" y="653400"/>
                              <a:ext cx="4968720" cy="105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海外展開支援アドバイザリー事務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FAX:03-3551-0148　E-mail: info@ocaji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（一般社団法人　海外建設協会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29.8pt;width:547.25pt;height:811.25pt" coordorigin="63,-596" coordsize="10945,16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8;top:14405;width:65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一般社団法人  海外建設協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東京都中央区八丁堀2-24-2　八丁堀第一生命ビル7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E-mail : info@ocaji.or.jp　URL : http://www.ocaji.or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;top:-596;width:10945;height:15001">
                  <v:group id="shape_0" style="position:absolute;left:63;top:-596;width:10945;height:15001">
                    <v:roundrect id="shape_0" ID="角丸四角形 9" fillcolor="white" stroked="f" o:allowincell="f" style="position:absolute;left:63;top:-256;width:10944;height:1466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0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平成　　　年　　　月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相談申込者                                    平成　　　年　　　月　　　日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会社名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住所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所属・役職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氏名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TEL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FAX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MAIL: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希望相談分野について（該当する数字を○で囲んでください。複数選択可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1. 海外進出全般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2. 営業活動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3. 契約制度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4. 現地法人等の設立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5. プロジェクト管理（クレーム処理等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6. 危機管理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7. 人材管理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8. 法律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9. 会計・経理・税務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10. その他（　　　　　　 　　　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相談内容（簡潔に記入してください。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希望相談日時・形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１希望：平成　　年　　月　　日（　　）　　　　　時～　　　　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希望：平成    年　　月　　日（　　）　　　　　時～　　　　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形態： 1. 面談によるアドバイス　    2. 電話･Skype(スカイプ)によるアドバイ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お申込受付後、事務局から電話等により、ご相談内容を確認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相談日時については可能な限りご希望を優先しますが、アドバイザーの都合がつかない場合には変更をお願いする場合がありますので、あらかじめご了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面談場所は原則として下記事務局内（東京都中央区）となりますが、その他の場所または貴社への訪問をご希望の場合は、事務局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AutoShape 53" fillcolor="#0072ce" stroked="t" o:allowincell="f" style="position:absolute;left:3757;top:-596;width:3253;height:89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HG丸ｺﾞｼｯｸM-PRO" w:hAnsi="HG丸ｺﾞｼｯｸM-PRO" w:eastAsia="HG丸ｺﾞｼｯｸM-PRO" w:cs="メイリオ"/>
                                <w:color w:val="FFFFFF"/>
                                <w:lang w:val="en-US" w:eastAsia="ja-JP" w:bidi="ar-SA"/>
                              </w:rPr>
                              <w:t>相談申込書</w:t>
                            </w:r>
                          </w:p>
                        </w:txbxContent>
                      </v:textbox>
                      <v:fill o:detectmouseclick="t" color2="#003f77"/>
                      <v:stroke color="#0070c0" weight="9360" joinstyle="miter" endcap="flat"/>
                      <w10:wrap type="none"/>
                    </v:roundrect>
                  </v:group>
                  <v:shape id="shape_0" stroked="f" o:allowincell="f" style="position:absolute;left:1581;top:433;width:7824;height:1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海外展開支援アドバイザリー事務局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FAX:03-3551-0148　E-mail: info@ocaji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（一般社団法人　海外建設協会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9309100</wp:posOffset>
                </wp:positionV>
                <wp:extent cx="2095500" cy="614045"/>
                <wp:effectExtent l="12700" t="13335" r="19050" b="12700"/>
                <wp:wrapNone/>
                <wp:docPr id="2" name="ホームベー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41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348120"/>
                            <a:gd name="textAreaBottom" fmla="*/ 34848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34" y="0"/>
                              </a:lnTo>
                              <a:lnTo>
                                <a:pt x="21600" y="10800"/>
                              </a:lnTo>
                              <a:lnTo>
                                <a:pt x="184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7a7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F243E"/>
                                <w:lang w:val="en-US" w:eastAsia="ja-JP" w:bidi="ar-SA"/>
                              </w:rPr>
                              <w:t>利用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F243E"/>
                                <w:lang w:val="en-US" w:eastAsia="ja-JP" w:bidi="ar-SA"/>
                              </w:rPr>
                              <w:t>平成27年3月20日(金)ま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5" fillcolor="#ffa7a7" stroked="t" o:allowincell="f" style="position:absolute;margin-left:37.55pt;margin-top:733pt;width:164.95pt;height:48.3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F243E"/>
                          <w:lang w:val="en-US" w:eastAsia="ja-JP" w:bidi="ar-SA"/>
                        </w:rPr>
                        <w:t>利用期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F243E"/>
                          <w:lang w:val="en-US" w:eastAsia="ja-JP" w:bidi="ar-SA"/>
                        </w:rPr>
                        <w:t>平成27年3月20日(金)まで</w:t>
                      </w:r>
                    </w:p>
                  </w:txbxContent>
                </v:textbox>
                <v:fill o:detectmouseclick="t" type="solid" color2="#005858"/>
                <v:stroke color="#254061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302260</wp:posOffset>
                </wp:positionV>
                <wp:extent cx="6950075" cy="10302875"/>
                <wp:effectExtent l="635" t="5080" r="3733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0302840"/>
                          <a:chOff x="0" y="0"/>
                          <a:chExt cx="6950160" cy="10302840"/>
                        </a:xfrm>
                      </wpg:grpSpPr>
                      <wps:wsp>
                        <wps:cNvSpPr txBox="1"/>
                        <wps:spPr>
                          <a:xfrm>
                            <a:off x="2797200" y="9525600"/>
                            <a:ext cx="41529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一般社団法人  海外建設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東京都中央区八丁堀2-24-2　八丁堀第一生命ビル7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E-mail : info@ocaji.or.jp　URL : http://www.ocaji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50160" cy="95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0160" cy="95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6950160" cy="9309600"/>
                              </a:xfrm>
                              <a:custGeom>
                                <a:avLst/>
                                <a:gdLst>
                                  <a:gd name="textAreaLeft" fmla="*/ 192240 w 3940200"/>
                                  <a:gd name="textAreaRight" fmla="*/ 3747960 w 3940200"/>
                                  <a:gd name="textAreaTop" fmla="*/ 192240 h 5277960"/>
                                  <a:gd name="textAreaBottom" fmla="*/ 5085720 h 52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33"/>
                                    </a:lnTo>
                                    <a:arcTo wR="3600" hR="3600" stAng="10800000" swAng="-5400000"/>
                                    <a:lnTo>
                                      <a:pt x="18000" y="289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401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平成　　　年　　　月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61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相談申込者                                    　平成　26年　11月　1日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会社名:　(株)海外建設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住所:　東京都中央区八丁堀２－２４－２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所属・役職:　営業部・部長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氏名:　海外　太郎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TEL:　03-3553-1631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FAX:　03-3551-0148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MAIL:　kaigai@kaigaikensetsu.co.j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希望相談分野について（該当する数字を○で囲んでください。複数選択可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1. 海外進出全般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2. 営業活動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3. 契約制度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4. 現地法人等の設立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5. プロジェクト管理（クレーム処理等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6. 危機管理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7. 人材管理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8. 法律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9. 会計・経理・税務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ial" w:ascii="HG丸ｺﾞｼｯｸM-PRO" w:hAnsi="HG丸ｺﾞｼｯｸM-PRO" w:eastAsia="HG丸ｺﾞｼｯｸM-PRO"/>
                                      <w:color w:val="000000"/>
                                      <w:lang w:val="en-US" w:eastAsia="ja-JP" w:bidi="ar-SA"/>
                                    </w:rPr>
                                    <w:t>10. その他（　　　　　　 　　　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cs="Arial" w:ascii="Arial" w:hAnsi="Arial" w:eastAsia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相談内容（簡潔に記入してください。）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36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インドネシアでの事業展開を考えているが、現地拠点の設置方法（現地法人、本邦法人の支店等）、現地パートナーの選定方法についてアドバイスが欲し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希望相談日時・形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１希望：平成　26年　11月　20日（木）　　　　16時～　18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２希望：平成  26年　11月　21日（金）　　　　13時～　15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形態： 1. 面談によるアドバイス　    2. 電話･Skype(スカイプ)によるアドバイ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000000"/>
                                      <w:lang w:val="en-US" w:eastAsia="ja-JP" w:bidi="ar-SA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お申込受付後、事務局から電話等により、ご相談内容を確認させていただ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相談日時については可能な限りご希望を優先しますが、アドバイザーの都合がつかない場合には変更をお願いする場合がありますので、あらかじめご了承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面談場所は原則として下記事務局内（東京都中央区）となりますが、その他の場所または貴社への訪問をご希望の場合は、事務局にご相談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5760" y="0"/>
                                <a:ext cx="2066400" cy="566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3f77"/>
                                  </a:gs>
                                  <a:gs pos="100000">
                                    <a:srgbClr val="0072c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Cs/>
                                      <w:rFonts w:ascii="HG丸ｺﾞｼｯｸM-PRO" w:hAnsi="HG丸ｺﾞｼｯｸM-PRO" w:eastAsia="HG丸ｺﾞｼｯｸM-PRO" w:cs="メイリオ"/>
                                      <w:color w:val="FFFFFF"/>
                                      <w:lang w:val="en-US" w:eastAsia="ja-JP" w:bidi="ar-SA"/>
                                    </w:rPr>
                                    <w:t>相談申込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4080" y="653400"/>
                              <a:ext cx="4968720" cy="105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海外展開支援アドバイザリー事務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FAX:03-3551-0148　E-mail: info@ocaji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（一般社団法人　海外建設協会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8pt;width:547.25pt;height:811.25pt" coordorigin="-177,-476" coordsize="10945,16225">
                <v:shape id="shape_0" stroked="f" o:allowincell="f" style="position:absolute;left:4228;top:14525;width:65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一般社団法人  海外建設協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東京都中央区八丁堀2-24-2　八丁堀第一生命ビル7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E-mail : info@ocaji.or.jp　URL : http://www.ocaji.or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7;top:-476;width:10945;height:15001">
                  <v:group id="shape_0" style="position:absolute;left:-177;top:-476;width:10945;height:15001">
                    <v:roundrect id="shape_0" ID="角丸四角形 9" fillcolor="white" stroked="f" o:allowincell="f" style="position:absolute;left:-177;top:-136;width:10944;height:1466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0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平成　　　年　　　月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相談申込者                                    　平成　26年　11月　1日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会社名:　(株)海外建設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住所:　東京都中央区八丁堀２－２４－２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所属・役職:　営業部・部長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氏名:　海外　太郎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TEL:　03-3553-1631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FAX:　03-3551-0148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MAIL:　kaigai@kaigaikensetsu.co.j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希望相談分野について（該当する数字を○で囲んでください。複数選択可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1. 海外進出全般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2. 営業活動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3. 契約制度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4. 現地法人等の設立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5. プロジェクト管理（クレーム処理等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6. 危機管理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7. 人材管理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000000"/>
                                <w:lang w:val="en-US" w:eastAsia="ja-JP" w:bidi="ar-SA"/>
                              </w:rPr>
                              <w:t>8. 法律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9. 会計・経理・税務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10. その他（　　　　　　 　　　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cs="Arial" w:ascii="Arial" w:hAnsi="Arial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相談内容（簡潔に記入してください。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インドネシアでの事業展開を考えているが、現地拠点の設置方法（現地法人、本邦法人の支店等）、現地パートナーの選定方法についてアドバイスが欲し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希望相談日時・形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１希望：平成　26年　11月　20日（木）　　　　16時～　18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希望：平成  26年　11月　21日（金）　　　　13時～　15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形態： 1. 面談によるアドバイス　    2. 電話･Skype(スカイプ)によるアドバイ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お申込受付後、事務局から電話等により、ご相談内容を確認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相談日時については可能な限りご希望を優先しますが、アドバイザーの都合がつかない場合には変更をお願いする場合がありますので、あらかじめご了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面談場所は原則として下記事務局内（東京都中央区）となりますが、その他の場所または貴社への訪問をご希望の場合は、事務局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AutoShape 53" fillcolor="#0072ce" stroked="t" o:allowincell="f" style="position:absolute;left:3517;top:-476;width:3253;height:89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HG丸ｺﾞｼｯｸM-PRO" w:hAnsi="HG丸ｺﾞｼｯｸM-PRO" w:eastAsia="HG丸ｺﾞｼｯｸM-PRO" w:cs="メイリオ"/>
                                <w:color w:val="FFFFFF"/>
                                <w:lang w:val="en-US" w:eastAsia="ja-JP" w:bidi="ar-SA"/>
                              </w:rPr>
                              <w:t>相談申込書</w:t>
                            </w:r>
                          </w:p>
                        </w:txbxContent>
                      </v:textbox>
                      <v:fill o:detectmouseclick="t" color2="#003f77"/>
                      <v:stroke color="#0070c0" weight="9360" joinstyle="miter" endcap="flat"/>
                      <w10:wrap type="none"/>
                    </v:roundrect>
                  </v:group>
                  <v:shape id="shape_0" stroked="f" o:allowincell="f" style="position:absolute;left:1341;top:553;width:7824;height:1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海外展開支援アドバイザリー事務局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FAX:03-3551-0148　E-mail: info@ocaji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メイリオ" w:cs="メイリオ"/>
                              <w:color w:val="000000"/>
                              <w:lang w:val="en-US" w:eastAsia="ja-JP" w:bidi="ar-SA"/>
                            </w:rPr>
                            <w:t>（一般社団法人　海外建設協会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3800475</wp:posOffset>
                </wp:positionV>
                <wp:extent cx="219075" cy="219075"/>
                <wp:effectExtent l="10795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299.25pt;width:17.2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6934200</wp:posOffset>
                </wp:positionV>
                <wp:extent cx="219075" cy="2190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546pt;width:17.2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-180975</wp:posOffset>
                </wp:positionV>
                <wp:extent cx="983615" cy="454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45pt;height:35.8pt;mso-wrap-distance-left:9.05pt;mso-wrap-distance-right:9.05pt;mso-wrap-distance-top:0pt;mso-wrap-distance-bottom:0pt;margin-top:-14.25pt;mso-position-vertical-relative:text;margin-left:2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9:00Z</dcterms:created>
  <dc:creator>US120402</dc:creator>
  <dc:description/>
  <dc:language>en-US</dc:language>
  <cp:lastModifiedBy>sri10</cp:lastModifiedBy>
  <cp:lastPrinted>2014-10-15T10:54:00Z</cp:lastPrinted>
  <dcterms:modified xsi:type="dcterms:W3CDTF">2014-11-27T01:49:00Z</dcterms:modified>
  <cp:revision>2</cp:revision>
  <dc:subject/>
  <dc:title/>
</cp:coreProperties>
</file>